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ind w:firstLine="88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b w:val="false"/>
          <w:i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333333"/>
          <w:spacing w:val="0"/>
          <w:kern w:val="0"/>
          <w:sz w:val="44"/>
          <w:szCs w:val="44"/>
          <w:shd w:fill="FFFFFF" w:val="clear"/>
          <w:lang w:val="en-US" w:eastAsia="zh-CN" w:bidi="ar"/>
        </w:rPr>
        <w:t>大学生职业发展与就业指导课程教学要求</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225"/>
        <w:jc w:val="center"/>
        <w:textAlignment w:val="auto"/>
        <w:rPr>
          <w:rFonts w:ascii="仿宋_GB2312" w:hAnsi="仿宋_GB2312" w:eastAsia="仿宋_GB2312" w:cs="仿宋_GB2312"/>
          <w:b w:val="false"/>
          <w:b w:val="false"/>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333333"/>
          <w:spacing w:val="0"/>
          <w:sz w:val="32"/>
          <w:szCs w:val="32"/>
          <w:shd w:fill="FFFFFF" w:val="clear"/>
        </w:rPr>
        <w:t>教高厅〔</w:t>
      </w:r>
      <w:r>
        <w:rPr>
          <w:rFonts w:eastAsia="仿宋_GB2312" w:cs="仿宋_GB2312" w:ascii="仿宋_GB2312" w:hAnsi="仿宋_GB2312"/>
          <w:b w:val="false"/>
          <w:i w:val="false"/>
          <w:caps w:val="false"/>
          <w:smallCaps w:val="false"/>
          <w:color w:val="333333"/>
          <w:spacing w:val="0"/>
          <w:sz w:val="32"/>
          <w:szCs w:val="32"/>
          <w:shd w:fill="FFFFFF" w:val="clear"/>
        </w:rPr>
        <w:t>2007</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党的十七大报告明确指出要“积极做好高校毕业生就业工作”。根据《国务院办公厅关于切实做好</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年普通高等学校毕业生就业工作的通知》（国办发〔</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007</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号）“将就业指导课程纳入教学计划”的要求，现制订《大学生职业发展与就业指导课程教学要求》，旨在进一步明确课程的教学目标、内容、方式、管理与评估，各高等学校要按照《教学要求》，结合本校实际，制定科学、系统和具有特色的教学大纲，组织实施本校的大学生职业发展与就业指导课程建设和教学活动，积极促进高校毕业生就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3"/>
        <w:jc w:val="left"/>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一、课程性质与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大学生职业发展与就业指导课现阶段作为公共课，既强调职业在人生发展中的重要地位，又关注学生的全面发展和终身发展。通过激发大学生职业生涯发展的自主意识，树立正确的就业观，促使大学生理性地规划自身未来的发展，并努力在学习过程中自觉地提高就业能力和生涯管理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课程教学，大学生应当在态度、知识和技能三个层面均达到以下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态度层面：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知识层面：通过本课程的教学，大学生应当基本了解职业发展的阶段特点；较为清晰地认识自己的特性、职业的特性以及社会环境；了解就业形势与政策法规；掌握基本的劳动力市场信息、相关的职业分类知识以及创业的基本知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技能层面：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3"/>
        <w:jc w:val="left"/>
        <w:textAlignment w:val="auto"/>
        <w:rPr>
          <w:rFonts w:ascii="黑体" w:hAnsi="黑体" w:eastAsia="黑体" w:cs="黑体"/>
          <w:b w:val="false"/>
          <w:b w:val="false"/>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kern w:val="0"/>
          <w:sz w:val="32"/>
          <w:szCs w:val="32"/>
          <w:shd w:fill="FFFFFF" w:val="clear"/>
          <w:lang w:val="en-US" w:eastAsia="zh-CN" w:bidi="ar"/>
        </w:rPr>
        <w:t>二、主要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一部分：建立生涯与职业意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本部分的学习，使大学生意识到确立自身发展目标的重要性，了解职业的特性，思考未来理想职业与所学专业的关系，逐步确立长远而稳定的发展目标，增强大学学习的目的性、积极性。</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职业发展与规划导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通过介绍职业对个体生活的重要意义以及对高校毕业生就业形势的介绍与分析，激发大学生关注自身的职业发展；了解职业生涯规划的基本概念和基本思路；明确大学生活与未来职业生涯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业对个体生活的重要意义、高校毕业生就业形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所学专业对应的职业类别，以及相关职业和行业的就业形势；</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业发展与生涯规划的基本概念；</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生涯规划与未来生活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业角色与其他生活角色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大学生活（专业学习、社会活动、课外兼职等）对职业生涯发展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课堂活动与小组讨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影响职业规划的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影响职业发展与规划的内外部重要因素，为科学、有效地进行职业规划做好铺垫与准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影响职业生涯发展的自身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影响职业生涯发展的职业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影响职业生涯发展的环境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课堂活动、小组讨论、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二部分：职业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本部分的学习，使学生了解自我、了解职业，学习决策方法，形成初步的职业发展规划，确定人生不同阶段的职业目标及其对应的生活模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认识自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引导学生通过各种方法、手段来了解自我，并了解自我特性与职业选择和发展的关系，形成初步的职业发展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能力与技能的概念；能力、技能与职业的关系；个人能力与技能的评定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兴趣的概念；兴趣与职业的关系；兴趣的评定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人格的概念；人格与职业的关系；人格的评定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需要和价值观的概念；价值观与职业的关系；价值观的评定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整合以上特性，形成初步的职业期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使用测评工具、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了解职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相关职业和行业，掌握搜集和管理职业信息的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我国对产业、行业的划分及概述；我国劳动力市场的基本状况；国内外职业分类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影响劳动力市场的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设定的职业发展目标确定职业探索的方向；</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业信息的内容：工作内容、工作环境、能力和技能要求、从业人员共有的人格特征、未来发展前景、薪资待遇、对生活的影响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搜集职业信息的方法：可利用学校、社区、家庭、朋友等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分组调查、课堂讨论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了解环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所处环境中的各种资源和限制，能够在生涯决策和职业选择中充分利用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探索学校、院系、家庭以及朋友等构成的小环境中的可利用资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了解国家、社会、地方区域等大环境中的相关政策法规、经济形势，探索其对个人职业发展的意义和价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完成作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职业发展决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职业发展决策类型和决策的影响因素，思考并改进自己的决策模式。引导学生将决策技能应用于学业规划、职业目标选择及职业发展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 xml:space="preserve">1. </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决策类型；职业生涯与发展决策的影响因素（教育程度、工作及家庭对决策的影响，个人因素及环境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决策相关理论；决策模型在职业生涯与发展决策过程中的应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做出决策并制定个人行动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识别决策过程中的影响因素，提高问题解决技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识别决策过程中的消极思维，构建积极的自我对话。</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个人经验分析、课后练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三部分：提高就业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本部分的学习，使学生了解具体的职业要求，有针对性地提高自身素质和职业需要的技能，以胜任未来的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具体分析已确定职业和该职业需要的专业技能、通用技能，以及对个人素质的要求，并学会通过各种途径来有效地提高这些技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目标职业对专业技能的要求；这些技能与所学专业课程的关系；评价个人目前所掌握的专业技能水平；</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目标职业对通用技能（表达沟通、人际交往、分析判断、问题解决、创新能力、团队合作、组织管理、客户服务等）的要求；识别并评价自己的通用技能；掌握通用技能的提高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目标职业对个人素质（自信、自立、责任心、诚信、时间管理、主动、勤奋等）的要求；了解个人的素质特征；制定提高个人素质的实施计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根据目标职业要求，制定大学期间的学业规划。</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职场人物访谈、小组讨论、团队训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四部分：求职过程指导</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本部分的学习，使学生提高求职技能，增进心理调适能力，维护个人合法权益，进而有效地管理求职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搜集就业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毕业生能够及时、有效地获取就业信息，建立就业信息的搜集渠道，帮助毕业生提高信息收集与处理的效率与质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了解就业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搜集就业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分析与利用就业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经验交流。</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简历撰写与面试技巧</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掌握求职过程中简历和求职信的撰写技巧，掌握面试的基本形式和面试应对要点，提高面试技能。</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简历制作的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求职礼仪；</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面试基本类型与应对技巧；</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面试后注意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小组训练、模拟面试、面试录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三）心理调适</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理解心理调适的重要作用；指导学生掌握适合自己的心理调适方法，更好地应对求职挫折，抒解负面情绪。</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求职过程中常见的心理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心理调适的作用与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建立个性化的心理调适方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小组讨论、经验分享、团体训练。</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四）就业权益保护</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的：使学生了解就业过程中的基本权益与常见的侵权行为，掌握权益保护的方法与途径，维护个人的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求职过程中常见的侵权、违法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就业协议与劳动合同的签订；</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违约责任与劳动争议；</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社会保险的有关知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案例分析。</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五部分：职业适应与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通过本部分学习，使学生了解学习与工作的不同、学校与职场的区别，引导学生顺利适应生涯角色的转换，为职业发展奠定良好的基础。</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一）从学生到职业人的过渡</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引导学生了解学校和职场、学生和职业人的差别，建立对工作环境客观合理的期待，在心理上做好进入职业角色的准备，实现从学生到职业人的转变。</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学校和职场的差别；学生和职业人的差别；</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初入职场可能会面临的问题以及解决方式。</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经验分享。</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二）工作中应注意的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影响职业成功的因素，积累相关技能，发展良好品质，成为合格的职业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影响职业成功的因素——所需知识、技能及态度的变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有效的工作态度及行为；</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工作中的人际沟通；</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职业道德培养。</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职场人物访谈、实习见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第六部分：创业教育</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目标：使学生了解创业的基本知识，培养学生创业意识与创业精神，提高创业素质与能力。</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创业的内涵与意义；</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创业精神与创业素质；</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成功创业的基本因素；</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创业准备及一般创业过程；</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创业过程中应注意的常见问题及对策；</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eastAsia="仿宋_GB2312" w:cs="仿宋_GB2312" w:ascii="仿宋_GB2312" w:hAnsi="仿宋_GB2312"/>
          <w:b w:val="false"/>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大学生创业的相关政策法规。</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225"/>
        <w:ind w:left="0" w:firstLine="640"/>
        <w:jc w:val="left"/>
        <w:textAlignment w:val="auto"/>
        <w:rPr/>
      </w:pPr>
      <w:r>
        <w:rPr>
          <w:rFonts w:ascii="仿宋_GB2312" w:hAnsi="仿宋_GB2312" w:cs="仿宋_GB2312" w:eastAsia="仿宋_GB2312"/>
          <w:b w:val="false"/>
          <w:i w:val="false"/>
          <w:caps w:val="false"/>
          <w:smallCaps w:val="false"/>
          <w:color w:val="333333"/>
          <w:spacing w:val="0"/>
          <w:kern w:val="0"/>
          <w:sz w:val="32"/>
          <w:szCs w:val="32"/>
          <w:shd w:fill="FFFFFF" w:val="clear"/>
          <w:lang w:val="en-US" w:eastAsia="zh-CN" w:bidi="ar"/>
        </w:rPr>
        <w:t>教学方法：课堂讲授、小组讨论、模拟教学、创业计划大赛。</w:t>
      </w:r>
      <w:r>
        <w:rPr>
          <w:rFonts w:ascii="仿宋_GB2312" w:hAnsi="仿宋_GB2312" w:cs="仿宋_GB2312" w:eastAsia="仿宋_GB2312"/>
          <w:b w:val="false"/>
          <w:i w:val="false"/>
          <w:caps w:val="false"/>
          <w:smallCaps w:val="false"/>
          <w:color w:val="3366CC"/>
          <w:spacing w:val="0"/>
          <w:kern w:val="0"/>
          <w:position w:val="0"/>
          <w:sz w:val="32"/>
          <w:sz w:val="32"/>
          <w:szCs w:val="32"/>
          <w:shd w:fill="FFFFFF" w:val="clear"/>
          <w:vertAlign w:val="baseline"/>
          <w:lang w:val="en-US" w:eastAsia="zh-CN" w:bidi="ar"/>
        </w:rPr>
        <w:t> </w:t>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lora</cp:lastModifiedBy>
  <dcterms:modified xsi:type="dcterms:W3CDTF">2019-04-30T08:0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