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法学院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度“双星”研究生评选办法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eastAsia="黑体" w:cs="宋体"/>
          <w:b/>
          <w:b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eastAsia="黑体" w:cs="宋体" w:ascii="宋体" w:hAnsi="宋体"/>
          <w:b/>
          <w:bCs/>
          <w:color w:val="000000"/>
          <w:spacing w:val="-6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为提升研究生科研素养和实践能力，营造探究知识、崇尚真理的学术氛围， 根据《西北师范大学研究生创新能力提升计划》（西师发〔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2019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〕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39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号）和《关于开展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年度“双星”研究生评选工作的通知》，现开展法学院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年度“学术之星”和“实践之星”研究生评选工作，具体安排如下：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/>
          <w:b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  <w:lang w:bidi="ar"/>
        </w:rPr>
        <w:t>一、申报资格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我院具有正式学籍的全日制硕士研究生。其中超过基本学制年限、延期毕业的研究生，以及休学、保留入学资格、保留学籍的研究生不在评选范围之列。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/>
          <w:b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  <w:lang w:bidi="ar"/>
        </w:rPr>
        <w:t>二、评选标准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（一）基本条件标准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热爱社会主义祖国，拥护中国共产党的领导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遵守宪法和法律，遵守学校各项规章制度，无违反校规校纪、纪律处分记录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诚实守信，道德品质优良，无学术不端行为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4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专业课程学习无补考记录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二）其他条件标准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1.“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学术之星”评选对象原则上为学术学位研究生，除满足基本条件外，至少应符合以下两项条件：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学习成绩优异，原则上上一年度必修课成绩在本专业排名前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50%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学术能力强，科研成果突出。在本年度内（截至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日），硕士生至少有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项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类及以上科研成果，成果认定按照《西北师范大学教学科研项目、成果分类办法》执行。科研成果加分标准具体如下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2"/>
        <w:gridCol w:w="4665"/>
        <w:gridCol w:w="851"/>
        <w:gridCol w:w="1658"/>
      </w:tblGrid>
      <w:tr>
        <w:trPr>
          <w:trHeight w:val="624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项目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数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术专著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出版社出版一本专业学术专著（独立或第一作者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出版社出版一本专业学术专著（独立或第一作者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科研项目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主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国家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项目（姓名在前三位者）（立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结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，四至九名者减半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主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省部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项目（姓名在前三位者）（立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结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，四至九名者减半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主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厅局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项目（姓名在前三位者）（立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结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，四至九名者减半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主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校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项目（姓名在前三位者）（立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结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，四至九名者减半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术论文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期刊上发表论文一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A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期刊上发表论文一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期刊上发表论文一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期刊上发表论文一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期刊上发表论文一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最多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篇</w:t>
            </w:r>
          </w:p>
        </w:tc>
      </w:tr>
      <w:tr>
        <w:trPr>
          <w:trHeight w:val="91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全文转载，按转载刊物级别计分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论文公开发表后被摘编，按摘编刊物级别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/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额外加分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在法学、法律类专业研讨会或是学术会议上论文获奖或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被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收录进会议论文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国家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会议论文一等奖、二等奖、三等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优秀奖奖励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省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会议论文一等奖、二等奖、三等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优秀奖奖励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获校级一等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二等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三等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优秀奖奖励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院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一等奖、二等奖、三等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优秀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奖励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国家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省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校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院级主办的学术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会议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被收录进会议论文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36"/>
        <w:rPr/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本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年度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“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985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高校、“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eastAsia="zh-CN"/>
        </w:rPr>
        <w:t>211”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高校、五大政法大学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举办的专业类学术活动中，获得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优秀奖及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以上奖励。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275"/>
        <w:gridCol w:w="2796"/>
      </w:tblGrid>
      <w:tr>
        <w:trPr>
          <w:trHeight w:val="42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奖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420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国高校举办的专业类学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活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一等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4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二等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4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4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优秀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36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本年度在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法学院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“研究生学术月”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论文大赛中，获得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优胜奖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及以上奖励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5264"/>
        <w:gridCol w:w="1935"/>
      </w:tblGrid>
      <w:tr>
        <w:trPr>
          <w:trHeight w:val="5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项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奖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</w:tr>
      <w:tr>
        <w:trPr>
          <w:trHeight w:val="56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法学院学术月论文大赛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研究生学术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论文大赛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获一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研究生学术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论文大赛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获二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研究生学术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论文大赛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获三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年研究生学术月论文大赛中获优胜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38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2.“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实践之星”评选对象原则上为专业学位研究生，除满足上述基础条件外，至少应符合以下两项条件：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按照培养方案要求，参加并完成上一年度专业实践教学环节的实习见习实训，且成绩优异。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以第一作者或导师为第一作者、本人为第二作者完成的文艺作品、应用设计、案例报告等实践成果，获得厅局级及以上政府部门奖励或被采纳；或在技术上有创新，产生了较好的经济效益；或获得较高社会评价，产生了较好的社会效益，成果认定按照《西北师范大学教学科研项目、成果分类办法》执行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4"/>
        <w:gridCol w:w="4246"/>
        <w:gridCol w:w="2216"/>
      </w:tblGrid>
      <w:tr>
        <w:trPr>
          <w:trHeight w:val="4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人独立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第一作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导师为第一作者、本人为第二作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本年度内（截至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日），在国家教指委、教育部学位与研究生教育发展中心、中国科协青少年科技中心以及国家各专业教育学会（行业协会）等组织的省级及以上专业竞赛中获得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优秀奖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及以上奖励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3876"/>
        <w:gridCol w:w="3065"/>
      </w:tblGrid>
      <w:tr>
        <w:trPr>
          <w:trHeight w:val="4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奖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分数</w:t>
            </w:r>
          </w:p>
        </w:tc>
      </w:tr>
      <w:tr>
        <w:trPr>
          <w:trHeight w:val="44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参加专业竞赛或实践比赛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获国家级一等奖、二等奖、三等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优秀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奖励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获省级一等奖、二等奖、三等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优秀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奖励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“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985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高校、“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eastAsia="zh-CN"/>
        </w:rPr>
        <w:t>211”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高校、五大政法大学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举办的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专业类实践比赛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，获得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优秀奖及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以上奖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284"/>
        <w:gridCol w:w="2802"/>
      </w:tblGrid>
      <w:tr>
        <w:trPr>
          <w:trHeight w:val="51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奖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510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国各大高校举办的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实践比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一等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二等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优秀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）在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“研究生学术月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  <w:lang w:eastAsia="zh-CN"/>
        </w:rPr>
        <w:t>裁判文书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写作大赛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”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中，获得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优秀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  <w:lang w:eastAsia="zh-CN"/>
        </w:rPr>
        <w:t>奖及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以上奖励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5215"/>
        <w:gridCol w:w="1795"/>
      </w:tblGrid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奖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</w:tr>
      <w:tr>
        <w:trPr>
          <w:trHeight w:val="5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院学术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裁判文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赛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研究生学术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裁判文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获一等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研究生学术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裁判文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获二等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研究生学术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裁判文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获三等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年研究生学术月裁判文书中获优秀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三、评选流程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（一）学术之星评选流程（学术型硕士）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学生自主申请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，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提交电子版的论文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项目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奖励等扫描件</w:t>
      </w:r>
      <w:bookmarkStart w:id="0" w:name="_Hlk120109164"/>
      <w:r>
        <w:rPr>
          <w:rFonts w:ascii="仿宋" w:hAnsi="仿宋" w:cs="宋体" w:eastAsia="仿宋"/>
          <w:bCs/>
          <w:color w:val="000000"/>
          <w:spacing w:val="-6"/>
          <w:kern w:val="0"/>
          <w:sz w:val="28"/>
          <w:szCs w:val="28"/>
          <w:lang w:eastAsia="zh-CN" w:bidi="ar"/>
        </w:rPr>
        <w:t>（所有成果扫描成一个</w:t>
      </w:r>
      <w:r>
        <w:rPr>
          <w:rFonts w:eastAsia="仿宋" w:cs="宋体" w:ascii="仿宋" w:hAnsi="仿宋"/>
          <w:bCs/>
          <w:color w:val="000000"/>
          <w:spacing w:val="-6"/>
          <w:kern w:val="0"/>
          <w:sz w:val="28"/>
          <w:szCs w:val="28"/>
          <w:lang w:bidi="ar"/>
        </w:rPr>
        <w:t>PDF</w:t>
      </w:r>
      <w:r>
        <w:rPr>
          <w:rFonts w:ascii="仿宋" w:hAnsi="仿宋" w:cs="宋体" w:eastAsia="仿宋"/>
          <w:bCs/>
          <w:color w:val="000000"/>
          <w:spacing w:val="-6"/>
          <w:kern w:val="0"/>
          <w:sz w:val="28"/>
          <w:szCs w:val="28"/>
          <w:lang w:eastAsia="zh-CN" w:bidi="ar"/>
        </w:rPr>
        <w:t>文件）</w:t>
      </w:r>
      <w:bookmarkEnd w:id="0"/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2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学院核对学分、对提交的成果进行认定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评选出学术大赛名次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3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评选出校级“学术之星”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4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学院公示三天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5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上报学校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。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（二）实践之星评选流程（专业型硕士）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学生自主申请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，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提交电子版的实践成果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项目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奖励等扫描件</w:t>
      </w:r>
      <w:r>
        <w:rPr>
          <w:rFonts w:ascii="仿宋" w:hAnsi="仿宋" w:cs="宋体" w:eastAsia="仿宋"/>
          <w:bCs/>
          <w:color w:val="000000"/>
          <w:spacing w:val="-6"/>
          <w:kern w:val="0"/>
          <w:sz w:val="28"/>
          <w:szCs w:val="28"/>
          <w:lang w:eastAsia="zh-CN" w:bidi="ar"/>
        </w:rPr>
        <w:t>（所有成果扫描成一个</w:t>
      </w:r>
      <w:r>
        <w:rPr>
          <w:rFonts w:eastAsia="仿宋" w:cs="宋体" w:ascii="仿宋" w:hAnsi="仿宋"/>
          <w:bCs/>
          <w:color w:val="000000"/>
          <w:spacing w:val="-6"/>
          <w:kern w:val="0"/>
          <w:sz w:val="28"/>
          <w:szCs w:val="28"/>
          <w:lang w:eastAsia="zh-CN" w:bidi="ar"/>
        </w:rPr>
        <w:t>PDF</w:t>
      </w:r>
      <w:r>
        <w:rPr>
          <w:rFonts w:ascii="仿宋" w:hAnsi="仿宋" w:cs="宋体" w:eastAsia="仿宋"/>
          <w:bCs/>
          <w:color w:val="000000"/>
          <w:spacing w:val="-6"/>
          <w:kern w:val="0"/>
          <w:sz w:val="28"/>
          <w:szCs w:val="28"/>
          <w:lang w:eastAsia="zh-CN" w:bidi="ar"/>
        </w:rPr>
        <w:t>文件）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2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学院核对学分、对提交的成果进行认定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评选出学术大赛名次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3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评选出校级“实践之星”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4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学院公示三天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5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上报学校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。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四、材料提交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申请评选校级“学术之星”和“实践之星”的同学应按照评选办法中的加分项目提交材料（非加分项目切勿提交），所有材料扫描件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val="en-US" w:eastAsia="zh-CN" w:bidi="ar"/>
        </w:rPr>
        <w:t>按顺序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做成一个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PDF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文件，文件以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val="en-US" w:eastAsia="zh-CN" w:bidi="ar"/>
        </w:rPr>
        <w:t>学号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姓名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班级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学术之星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\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实践之星命名，统一交给班长，班长收齐后交至学院张老师处。</w:t>
      </w:r>
    </w:p>
    <w:p>
      <w:pPr>
        <w:pStyle w:val="Normal"/>
        <w:snapToGrid w:val="false"/>
        <w:spacing w:lineRule="auto" w:line="360" w:before="156" w:after="0"/>
        <w:ind w:firstLine="538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  <w:lang w:eastAsia="zh-CN" w:bidi="ar"/>
        </w:rPr>
        <w:t>五、其他事项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学术之星和实践之星不能同时申报，参评学生只能从中选择一项申报。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2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在符合研究生“双星”评定基本条件的基础上，按照总分排名依次确定“双星”推荐人选。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3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申报过程中，一旦发现提交材料作假或科研成果存在剽窃等学术不端行为，一律取消参评资格，对已经授予研究生“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学术之星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”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或“实践之星”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称号的，收回荣誉证书和奖金，并按照学术不端行为进行处理。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  <w:lang w:eastAsia="zh-CN" w:bidi="ar"/>
        </w:rPr>
        <w:t>六</w:t>
      </w: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  <w:lang w:bidi="ar"/>
        </w:rPr>
        <w:t>、</w:t>
      </w: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</w:rPr>
        <w:t>学生申诉受理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本年度参加学术之星和实践之星评选的研究生，如对评选过程和评选结果有异议，可向学院办公室反映。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申诉电话：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3669350282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联系人：张老师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ind w:right="268" w:firstLine="5360"/>
        <w:jc w:val="right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 xml:space="preserve">西北师范大学法学院    </w:t>
      </w:r>
    </w:p>
    <w:p>
      <w:pPr>
        <w:pStyle w:val="Normal"/>
        <w:snapToGrid w:val="false"/>
        <w:spacing w:lineRule="auto" w:line="360"/>
        <w:ind w:right="268" w:firstLine="5628"/>
        <w:jc w:val="right"/>
        <w:rPr/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 xml:space="preserve">2 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04:00Z</dcterms:created>
  <dc:creator>lenovo</dc:creator>
  <dc:description/>
  <dc:language>en-US</dc:language>
  <cp:lastModifiedBy>WPS_1621926377</cp:lastModifiedBy>
  <cp:lastPrinted>2021-12-02T16:05:00Z</cp:lastPrinted>
  <dcterms:modified xsi:type="dcterms:W3CDTF">2022-11-30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69A0EBE72413280628E96106C42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